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You are going to read an article (adapted) from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bbc.co.uk</w:t>
        </w:r>
      </w:hyperlink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entitled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i/>
          <w:color w:val="000000"/>
          <w:sz w:val="30"/>
          <w:szCs w:val="30"/>
        </w:rPr>
        <w:t xml:space="preserve">Kazakhstan’s women see familiar limits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Which of these sentences do you think will be the best summary of the article? Give reasons for your decisio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azakh women have found that nothing ever changes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i/>
          <w:sz w:val="22"/>
          <w:szCs w:val="22"/>
        </w:rPr>
        <w:t>Many Kazakh women have eyesight problems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i/>
          <w:sz w:val="22"/>
          <w:szCs w:val="22"/>
        </w:rPr>
        <w:t>Kazakh women are finding that they cannot get the best jobs in the male world of work and public lif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azakh women are not allowed to drive too fast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i/>
          <w:sz w:val="22"/>
          <w:szCs w:val="22"/>
        </w:rPr>
        <w:t>Kazakh women cannot do any jobs usually done by men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Now using your knowledge of this situation, predict some of the content of the article. What do you think it will say?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597"/>
        <w:gridCol w:w="1598"/>
      </w:tblGrid>
      <w:tr>
        <w:trPr/>
        <w:tc>
          <w:tcPr>
            <w:tcW w:w="94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zakhstan’s women see familiar limits </w:t>
            </w:r>
          </w:p>
        </w:tc>
      </w:tr>
      <w:tr>
        <w:trPr/>
        <w:tc>
          <w:tcPr>
            <w:tcW w:w="6240" w:type="dxa"/>
            <w:tcBorders/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yl1"/>
                      <w:rFonts w:cs="Verdana" w:ascii="Verdana" w:hAnsi="Verdana"/>
                      <w:sz w:val="20"/>
                      <w:szCs w:val="20"/>
                    </w:rPr>
                    <w:t xml:space="preserve">By Robert Greenall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Byd1"/>
                      <w:rFonts w:cs="Verdana" w:ascii="Verdana" w:hAnsi="Verdana"/>
                      <w:sz w:val="20"/>
                      <w:szCs w:val="20"/>
                    </w:rPr>
                    <w:t xml:space="preserve">BBC News, Almaty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Even if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  <w:lang w:val="en-GB"/>
              </w:rPr>
              <w:t>feminis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 is still considered a Western thing, Kazakhstan is positively full of successful, independent and enterprising women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33575" cy="1967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Kazakhstan’s women enjoy more economic and social freed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25pt;height:154.95pt;mso-wrap-distance-left:2.25pt;mso-wrap-distance-right:0pt;mso-wrap-distance-top:0pt;mso-wrap-distance-bottom:0pt;margin-top:-40.95pt;mso-position-vertical:center;mso-position-vertical-relative:text;margin-left:159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20"/>
                                      <w:szCs w:val="20"/>
                                    </w:rPr>
                                    <w:t>Kazakhstan’s women enjoy more economic and social freed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The biggest city, Almaty, is full of fashionable clothes shops. Beauty salons are on almost every corner, and many bars and clubs have a mainly femal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en-GB"/>
              </w:rPr>
              <w:t>clientel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Those in power are also keen to promote the role of women, as part of what they see as a modern society in Kazakhstan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A pro-government international advertising campaign reminds people of the successful career of President Nursultan Nazarbayev's daughter Dariga, and the presence of four female ministers in the cabinet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But despite the signs of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en-GB"/>
              </w:rPr>
              <w:t>progres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some people say there are limits to how far women can to go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81200" cy="121348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2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  <w:shd w:fill="EEEE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336677" w:val="clea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WOMEN IN KAZAKH POLITIC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ld 11% of posts in central execu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ld one in 10 seats in national parlia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% of local councillors are wom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95.55pt;mso-wrap-distance-left:2.25pt;mso-wrap-distance-right:0pt;mso-wrap-distance-top:0pt;mso-wrap-distance-bottom:0pt;margin-top:-34.1pt;mso-position-vertical:center;mso-position-vertical-relative:text;margin-left:155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shd w:fill="EE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36677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WOMEN IN KAZAKH POLIT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Hold 11% of posts in central execu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Hold one in 10 seats in national parli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17% of local councillors are wom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None of Kazakhstan's mayors are women, nor any of the five candidates for the presidency. Women tend to be deputy leaders rather than leaders. Women's groups say this suggests a lack of trust in women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"Men are not giving women power," says Raushan Sarsembayeva, head of the Association of Kazakh Businesswomen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Recently, several women's groups led by the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en-GB"/>
              </w:rPr>
              <w:t>Feminist Leagu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took the unusual step of interviewing the election candidates about their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en-GB"/>
              </w:rPr>
              <w:t>attitude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to women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81200" cy="216598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16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2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  <w:shd w:fill="EEEE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136650" cy="1123950"/>
                                              <wp:effectExtent l="0" t="0" r="0" b="0"/>
                                              <wp:docPr id="1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36650" cy="1123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27330" cy="123190"/>
                                              <wp:effectExtent l="0" t="0" r="0" b="0"/>
                                              <wp:docPr id="11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57" t="-291" r="-157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330" cy="123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men had to do business out of necessity, in order to survive and live decently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 w:type="textWrapping" w:clear="all"/>
                                          <w:drawing>
                                            <wp:inline distT="0" distB="0" distL="0" distR="0">
                                              <wp:extent cx="219075" cy="12382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57" t="-291" r="-157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07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ushan Sarsembaye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70.55pt;mso-wrap-distance-left:2.25pt;mso-wrap-distance-right:0pt;mso-wrap-distance-top:0pt;mso-wrap-distance-bottom:0pt;margin-top:-64.8pt;mso-position-vertical:center;mso-position-vertical-relative:text;margin-left:155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shd w:fill="EE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36650" cy="112395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0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7330" cy="12319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men had to do business out of necessity, in order to survive and live decently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219075" cy="12382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Raushan Sarsembaye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The results were not encouraging. All five wer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  <w:lang w:val="en-GB"/>
              </w:rPr>
              <w:t>chauvinist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Their language was said to contain too many aggressive words, and they were not sympathetic to women in top jobs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Women are more successful in business than politics. In the old days women had to be strong as families travelled the steppes. People say this has given them strength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"Women had to do business because it was necessary to survive and live well," Ms Sarsembayeva said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elped by good economic conditions, many started out in small and medium-sized businesses, though few have risen to the very top.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hich summary is therefore the best? How can you explain this? Were you right the first time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hat do you think of this article, written by a British journalist who </w:t>
      </w:r>
      <w:r>
        <w:rPr>
          <w:rFonts w:cs="Verdana" w:ascii="Verdana" w:hAnsi="Verdana"/>
          <w:sz w:val="22"/>
          <w:szCs w:val="22"/>
          <w:u w:val="single"/>
        </w:rPr>
        <w:t>probably</w:t>
      </w:r>
      <w:r>
        <w:rPr>
          <w:rFonts w:cs="Verdana" w:ascii="Verdana" w:hAnsi="Verdana"/>
          <w:sz w:val="22"/>
          <w:szCs w:val="22"/>
        </w:rPr>
        <w:t xml:space="preserve"> doesn’t live here (I don’t know for sure)? Do you think it is an accurate reflection of the situation? What would you say is untrue, if anything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w match the highlighted words to a definitio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Getting better, moving forwar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en with strong masculine prejudice against wom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eople who go to bars and caf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olitical movement for the rights or wom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ositive and full of ide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he way a person think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w answer these question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he general attitude to feminism in Kazakhsta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only women go to cafe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was very keen to show that women are successful her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are women generally only deputy leaders, according to the tex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did they find out about the election candidates’ attitudes to wom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id they lear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ere women able to start off in business?</w:t>
      </w:r>
    </w:p>
    <w:sectPr>
      <w:footerReference w:type="default" r:id="rId16"/>
      <w:type w:val="nextPage"/>
      <w:pgSz w:w="11906" w:h="16838"/>
      <w:pgMar w:left="1701" w:right="1106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dapted from www.bbc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yl1">
    <w:name w:val="byl1"/>
    <w:basedOn w:val="DefaultParagraphFont"/>
    <w:qFormat/>
    <w:rPr>
      <w:b/>
      <w:bCs/>
      <w:color w:val="666666"/>
      <w:sz w:val="17"/>
      <w:szCs w:val="17"/>
    </w:rPr>
  </w:style>
  <w:style w:type="character" w:styleId="Byd1">
    <w:name w:val="byd1"/>
    <w:basedOn w:val="DefaultParagraphFont"/>
    <w:qFormat/>
    <w:rPr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8:00Z</dcterms:created>
  <dc:creator>User</dc:creator>
  <dc:description/>
  <cp:keywords/>
  <dc:language>en-US</dc:language>
  <cp:lastModifiedBy>User</cp:lastModifiedBy>
  <dcterms:modified xsi:type="dcterms:W3CDTF">2010-04-14T08:47:00Z</dcterms:modified>
  <cp:revision>16</cp:revision>
  <dc:subject/>
  <dc:title>Kazakhstan’s women see familiar limits </dc:title>
</cp:coreProperties>
</file>